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60900</wp:posOffset>
            </wp:positionH>
            <wp:positionV relativeFrom="margin">
              <wp:posOffset>-956945</wp:posOffset>
            </wp:positionV>
            <wp:extent cx="1609725" cy="1480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meldung zur Fortbildung/Arbeitskreis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r: _________</w:t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 der Fortbildung/Arbeitskreis:_________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osten:</w:t>
        <w:tab/>
        <w:tab/>
        <w:t xml:space="preserve"> 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, Vorname: ______________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inrichtungsname: _____________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unktion: ____________________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resse: _____________________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lefon: _______________________ Email: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</w:rPr>
        <w:t>Ort, Datum und Unterschrift:_________________________________________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Teilnahmebedingungen: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Die Anmeldung muss schriftlich oder per Email (</w:t>
      </w:r>
      <w:hyperlink r:id="rId3">
        <w:r>
          <w:rPr>
            <w:rStyle w:val="InternetLink"/>
            <w:rFonts w:cs="Helvetica" w:ascii="Helvetica" w:hAnsi="Helvetica"/>
            <w:sz w:val="20"/>
          </w:rPr>
          <w:t>ksb.rheinland@yahoo.de</w:t>
        </w:r>
      </w:hyperlink>
      <w:r>
        <w:rPr>
          <w:rFonts w:cs="Helvetica" w:ascii="Helvetica" w:hAnsi="Helvetica"/>
          <w:sz w:val="20"/>
        </w:rPr>
        <w:t xml:space="preserve">) </w:t>
      </w:r>
      <w:r>
        <w:rPr>
          <w:rFonts w:cs="Helvetica" w:ascii="Helvetica" w:hAnsi="Helvetica"/>
          <w:sz w:val="20"/>
          <w:szCs w:val="20"/>
        </w:rPr>
        <w:t>zwei Wochen vor Kursbeginn erfolgen. Danach wird die Anmeldung in Form einer Rechnung bestätigt. Wird die zur Durchführung eines Kurses benötigte Zahl der Teilnehmer/innen nicht erreicht, behält sich Ksb im Rheinland e.V. vor, den Kurs abzusagen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e Teilnehmergebühren bezahlt die Einrichtung nach Rechnungserhalt bzw. der Unkostenbeitrag bei den Arbeitskreisen kann vor Ort bar bezahlt werden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ei Absagen bis acht Tage vor Beginn der Fortbildung fällt keine Stornogebühr an. Bei Absagen nach der Acht-Tage-Frist berechnen wir 50 Prozent des Beitrages als Stornogebühren. Bei Absagen innerhalb von drei Tagen und bei Nichterscheinen ist eine  Stornogebühr von 100 Prozent des Teilnehmerbeitrages zu entrichten. Wird ein/e Ersatzteilnehmer/in gestellt, entfällt die Stornogebühr. </w:t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400" w:gutter="0" w:header="708" w:top="23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808080"/>
        <w:sz w:val="16"/>
      </w:rPr>
      <w:t>Kontakt- und Beratungsstelle selbstorganisierter</w:t>
    </w:r>
    <w:r>
      <w:rPr>
        <w:rFonts w:cs="Helvetica" w:ascii="Helvetica" w:hAnsi="Helvetica"/>
        <w:color w:val="808080"/>
        <w:sz w:val="16"/>
      </w:rPr>
      <w:t xml:space="preserve"> Bildungseinrichtungen für Kinder im Rheinland e.V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5845</wp:posOffset>
              </wp:positionH>
              <wp:positionV relativeFrom="paragraph">
                <wp:posOffset>2307590</wp:posOffset>
              </wp:positionV>
              <wp:extent cx="1599565" cy="3404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40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  <w:t xml:space="preserve">FON: </w:t>
                            <w:tab/>
                          </w: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+49-(0)221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  <w:t>MOBIL:</w:t>
                            <w:tab/>
                          </w: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+49-(0)175-7076791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  <w:t>POST</w:t>
                          </w: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Am Nordpark 54, 50733 Köln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  <w:t>EMAIL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ksb.rheinland@yahoo.de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  <w:t>DATUM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05.02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  <w:t>IHR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  <w:t>UNSER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j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8.05pt;mso-wrap-distance-left:9.05pt;mso-wrap-distance-right:9.05pt;mso-wrap-distance-top:0pt;mso-wrap-distance-bottom:0pt;margin-top:181.7pt;mso-position-vertical-relative:text;margin-left:38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  <w:t xml:space="preserve">FON: </w:t>
                      <w:tab/>
                    </w:r>
                    <w:r>
                      <w:rPr>
                        <w:rFonts w:cs="Helvetica" w:ascii="Helvetica" w:hAnsi="Helvetica"/>
                        <w:sz w:val="16"/>
                      </w:rPr>
                      <w:t>+49-(0)221-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  <w:t>MOBIL:</w:t>
                      <w:tab/>
                    </w:r>
                    <w:r>
                      <w:rPr>
                        <w:rFonts w:cs="Helvetica" w:ascii="Helvetica" w:hAnsi="Helvetica"/>
                        <w:sz w:val="16"/>
                      </w:rPr>
                      <w:t>+49-(0)175-7076791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  <w:t>POST</w:t>
                    </w:r>
                    <w:r>
                      <w:rPr>
                        <w:rFonts w:cs="Helvetica" w:ascii="Helvetica" w:hAnsi="Helvetic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Am Nordpark 54, 50733 Köln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808080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  <w:t>EMAIL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ksb.rheinland@yahoo.de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808080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  <w:t>DATUM</w:t>
                      <w:tab/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05.02.2009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808080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  <w:t>IHR ZEICHEN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808080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808080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  <w:t>UNSER ZEICHEN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j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" w:hAnsi="Helvetica" w:cs="Helvetica"/>
        <w:color w:val="808080"/>
        <w:sz w:val="16"/>
      </w:rPr>
    </w:pPr>
    <w:r>
      <w:rPr>
        <w:rFonts w:cs="Helvetica" w:ascii="Helvetica" w:hAnsi="Helvetica"/>
        <w:color w:val="808080"/>
        <w:sz w:val="16"/>
      </w:rPr>
      <w:t>Heinz-Kluncker-Str. 3a, 42285 Wuppertal</w:t>
    </w:r>
  </w:p>
  <w:p>
    <w:pPr>
      <w:pStyle w:val="Header"/>
      <w:rPr>
        <w:rFonts w:ascii="Helvetica" w:hAnsi="Helvetica" w:cs="Helvetica"/>
        <w:color w:val="808080"/>
        <w:sz w:val="16"/>
      </w:rPr>
    </w:pPr>
    <w:r>
      <w:rPr>
        <w:rFonts w:cs="Helvetica" w:ascii="Helvetica" w:hAnsi="Helvetica"/>
        <w:color w:val="808080"/>
        <w:sz w:val="16"/>
      </w:rPr>
    </w:r>
  </w:p>
  <w:p>
    <w:pPr>
      <w:pStyle w:val="Normal"/>
      <w:rPr/>
    </w:pPr>
    <w:r>
      <w:rPr>
        <w:rFonts w:cs="Helvetica" w:ascii="Helvetica" w:hAnsi="Helvetica"/>
        <w:color w:val="808080"/>
        <w:sz w:val="16"/>
      </w:rPr>
      <w:t>Bankverbindung: Kölner Bank AG • KtoNr. 679 896 008 • BLZ 371 600 87</w:t>
    </w:r>
  </w:p>
  <w:p>
    <w:pPr>
      <w:pStyle w:val="Header"/>
      <w:rPr>
        <w:rFonts w:ascii="Helvetica" w:hAnsi="Helvetica" w:cs="Helvetica"/>
        <w:color w:val="808080"/>
        <w:sz w:val="16"/>
      </w:rPr>
    </w:pPr>
    <w:r>
      <w:rPr>
        <w:rFonts w:cs="Helvetica" w:ascii="Helvetica" w:hAnsi="Helvetica"/>
        <w:color w:val="808080"/>
        <w:sz w:val="16"/>
      </w:rPr>
      <w:t>Vereinsregister: Amtsgericht Köln. Nr.: 15850. Steuernummer: 217/5958/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536" w:leader="none"/>
        <w:tab w:val="right" w:pos="9072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ab/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20800</wp:posOffset>
              </wp:positionV>
              <wp:extent cx="3771265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KSB im Rheinland e.V. • Heinz-Kluncker- Str. 3a 42285 Wuppe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17.95pt;mso-wrap-distance-left:9.05pt;mso-wrap-distance-right:9.05pt;mso-wrap-distance-top:0pt;mso-wrap-distance-bottom:0pt;margin-top:10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KSB im Rheinland e.V. • Heinz-Kluncker- Str. 3a 42285 Wupper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4715</wp:posOffset>
              </wp:positionH>
              <wp:positionV relativeFrom="paragraph">
                <wp:posOffset>2192020</wp:posOffset>
              </wp:positionV>
              <wp:extent cx="1523365" cy="311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311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  <w:t>Tel.</w:t>
                            <w:tab/>
                          </w: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 xml:space="preserve">0221-16851305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  <w:t>Postadresse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Heinz-Kluncker-Str. 3a 42285 Wuppertal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  <w:t>E-Mail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ksb.rheinland@yahoo.de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01.03.2012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  <w:t>Ihr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16"/>
                            </w:rPr>
                            <w:t>Unser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333333"/>
                              <w:sz w:val="16"/>
                            </w:rPr>
                            <w:t>j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245pt;mso-wrap-distance-left:9.05pt;mso-wrap-distance-right:9.05pt;mso-wrap-distance-top:0pt;mso-wrap-distance-bottom:0pt;margin-top:172.6pt;mso-position-vertical-relative:text;margin-left:37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  <w:t>Tel.</w:t>
                      <w:tab/>
                    </w:r>
                    <w:r>
                      <w:rPr>
                        <w:rFonts w:cs="Helvetica" w:ascii="Helvetica" w:hAnsi="Helvetica"/>
                        <w:sz w:val="16"/>
                      </w:rPr>
                      <w:t xml:space="preserve">0221-16851305 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808080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  <w:t>Postadresse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Heinz-Kluncker-Str. 3a 42285 Wuppertal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808080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  <w:t>E-Mail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ksb.rheinland@yahoo.de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808080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  <w:t>Datum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01.03.2012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808080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  <w:t>Ihr Zeichen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808080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808080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808080"/>
                        <w:sz w:val="16"/>
                      </w:rPr>
                      <w:t>Unser Zeichen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333333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color w:val="333333"/>
                        <w:sz w:val="16"/>
                      </w:rPr>
                      <w:t>j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Berschrift3Zchn">
    <w:name w:val="Überschrift 3 Zchn"/>
    <w:basedOn w:val="AbsatzStandardschriftart"/>
    <w:qFormat/>
    <w:rPr>
      <w:b/>
      <w:bCs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5">
    <w:name w:val="Aufzählungszeichen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b.rheinland@yahoo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b Infoabend 0403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50:00Z</dcterms:created>
  <dc:creator>Jenny</dc:creator>
  <dc:description/>
  <dc:language>en-US</dc:language>
  <cp:lastModifiedBy>Jenny</cp:lastModifiedBy>
  <cp:lastPrinted>2012-03-03T12:44:00Z</cp:lastPrinted>
  <dcterms:modified xsi:type="dcterms:W3CDTF">2012-03-03T11:50:00Z</dcterms:modified>
  <cp:revision>2</cp:revision>
  <dc:subject/>
  <dc:title/>
</cp:coreProperties>
</file>